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ПИСОК ШКОЛЬНОГО УЧЕНИЧЕСКОГО САМОУПРАВЛЕНИЯ</w:t>
      </w:r>
    </w:p>
    <w:tbl>
      <w:tblPr>
        <w:tblW w:w="85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97"/>
        <w:gridCol w:w="823"/>
        <w:gridCol w:w="340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Ниматзянов Раушан Расимович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дер школьного ученического само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Шакиров Аяз Ильгамо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к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дер отдела правопоряд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биев Газиз Рафиле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к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дер отдела тру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игматзянов Фарит Сайдаше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дер волонтерского движения</w:t>
            </w:r>
          </w:p>
        </w:tc>
      </w:tr>
      <w:tr>
        <w:trPr>
          <w:trHeight w:val="1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иматдинов Ранис Фанисо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к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дер отдела куль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сибуллин Идрис Ильясо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к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дер отдела печа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алимуллин Рузаль Ильдусо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к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дер спорта и здравоохра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Шагиахметов Тахир Рафисо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к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Лидер эк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1:12Z</dcterms:created>
  <dc:creator>Гульфиза Газимова</dc:creator>
  <dc:description/>
  <dc:language>en-US</dc:language>
  <cp:lastModifiedBy>Гульфиза Газимова</cp:lastModifiedBy>
  <dcterms:modified xsi:type="dcterms:W3CDTF">2025-01-21T08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035C968514EB18290E13845187053_12</vt:lpwstr>
  </property>
  <property fmtid="{D5CDD505-2E9C-101B-9397-08002B2CF9AE}" pid="3" name="KSOProductBuildVer">
    <vt:lpwstr>1049-12.2.0.19805</vt:lpwstr>
  </property>
</Properties>
</file>